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 Mayer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ubmitted by Sophia Tra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ST690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colorless prism, 0.60 x 0.24 x 0.20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of size was mounted on a glass capillary with oil.  Data was collected at -14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100 seconds per degree for all sets.  The scan width was 1.8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8919 partial and complete reflections were collected covering the indices, h = -47 to 47, k = -16 to 17,  l = -24 to 24.  931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55 indicated that the data was of average quality (0.0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Indexing and unit cell refinement indicated a monoclinic C lattice.  The space group was found to be P C 2/c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hkl-SCALEPACK.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58314528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olution by direct methods (SIR97) produced a complete heavy atom phasing model consistent with the proposed structur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ll hydrogen atoms were located using a riding model. All non-hydrogen atoms were refined anisotropically by full-matrix least-square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group of molecules in the asymmetric unit as shown are symmetry independent. 8 of these groups fill the unit cell, related by the symmetry operations in space group C 2/c. The fluorides tend to exhibit a larger thermal motion than the carbon ring atoms. Some fluorides are forced into close contact (F9-F18 F20-F20’). N2 hydrogen bonds within the asymmetric unit to O4, N1 inter-molecularly to O2 of a symmetry related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ready for public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11" w:right="1411" w:gutter="0" w:header="0" w:top="1411" w:footer="0" w:bottom="113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07-22T13:58:00Z</cp:lastPrinted>
  <dcterms:modified xsi:type="dcterms:W3CDTF">2009-07-22T21:06:00Z</dcterms:modified>
  <cp:revision>11</cp:revision>
  <dc:subject/>
  <dc:title>Crystal Structure Report for J</dc:title>
</cp:coreProperties>
</file>