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9 20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9 20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aminsky@wintensor.com H|http://cad4.cpac.washington.edu/structures H|kaminsky/thao/thao001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aminsky@wintensor.com NHHS|http://cad4.cpac.washington.edu/structures NHUS|structures/kaminsky/students/thao/kaminsky/thao/thao001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