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1 00:3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1 00:3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F:/structures/kaminsky/kacey/tetraphen.tin.1/Packing\\ Diagram.wmf H|file://ELKE/C/structures/kaminsky/kacey/tetraphen.tin.1/Unit\\ cell\\ along\\ 00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F:/structures/kaminsky/kacey/tetraphen.tin.1/Packing\\ Diagram.wmf NHUS|file://///ELKE/C/structures/kaminsky/kacey/tetraphen.tin.1/Unit\\ cell\\ along\\ 00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