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Nov 2007 20:03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Nov 2007 20:03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6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l9 H|packing H|mal141 H|packing141 H|mal159 H|packing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DHUS|structures/kaminsky/PostDoc/maliha/mal9 NHUS|structures/kaminsky/PostDoc/maliha/packing DHUS|structures/kaminsky/PostDoc/maliha/mal141 NHUS|structures/kaminsky/PostDoc/maliha/packing141 DHUS|structures/kaminsky/PostDoc/maliha/mal159 NHUS|structures/kaminsky/PostDoc/maliha/packing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