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pBdr>
          <w:right w:val="nil"/>
        </w:pBdr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75"/>
        <w:gridCol w:w="3135"/>
      </w:tblGrid>
      <w:tr>
        <w:trPr>
          <w:trHeight w:val="31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eastAsia="en-US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6"/>
                <w:lang w:eastAsia="en-US"/>
              </w:rPr>
              <w:t>PRIVATE  TOUR WITH ENGLISH SPEAKING LOCAL GUIDES</w:t>
            </w:r>
          </w:p>
        </w:tc>
      </w:tr>
      <w:tr>
        <w:trPr>
          <w:trHeight w:val="25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tel Category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</w:rPr>
              <w:t>Tour by private car/coach in a party of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eastAsia="en-US"/>
              </w:rPr>
            </w:r>
          </w:p>
          <w:p>
            <w:pPr>
              <w:pStyle w:val="Xl51"/>
              <w:pBdr>
                <w:right w:val="nil"/>
              </w:pBdr>
              <w:spacing w:before="0" w:after="0"/>
              <w:textAlignment w:val="auto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 pax in single room</w:t>
            </w:r>
          </w:p>
          <w:p>
            <w:pPr>
              <w:pStyle w:val="Xl51"/>
              <w:pBdr>
                <w:right w:val="nil"/>
              </w:pBdr>
              <w:spacing w:before="0" w:after="0"/>
              <w:textAlignment w:val="auto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(1 person travelling alone)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eastAsia="Tahoma" w:cs="Tahoma"/>
                <w:b w:val="false"/>
                <w:b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</w:rPr>
              <w:t xml:space="preserve">  </w:t>
            </w:r>
          </w:p>
          <w:p>
            <w:pPr>
              <w:pStyle w:val="Heading1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2 pax in shared twin room </w:t>
            </w:r>
          </w:p>
          <w:p>
            <w:pPr>
              <w:pStyle w:val="Heading1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tour prices  are nett per person) 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Tourist clas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81.00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38.00 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Superior clas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1.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7.00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First clas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2.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7.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Deluxe B clas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4.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5.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Deluxe A clas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9.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2.00</w:t>
            </w:r>
          </w:p>
        </w:tc>
      </w:tr>
    </w:tbl>
    <w:p>
      <w:pPr>
        <w:pStyle w:val="Xl25"/>
        <w:spacing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25"/>
        <w:spacing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1134"/>
          <w:tab w:val="clear" w:pos="1418"/>
          <w:tab w:val="clear" w:pos="3402"/>
          <w:tab w:val="clear" w:pos="3686"/>
          <w:tab w:val="clear" w:pos="5670"/>
          <w:tab w:val="clear" w:pos="5954"/>
          <w:tab w:val="clear" w:pos="7938"/>
          <w:tab w:val="clear" w:pos="8222"/>
        </w:tabs>
        <w:rPr/>
      </w:pPr>
      <w:r>
        <w:rPr/>
        <w:t>The tour price is based on the following hotels:-</w:t>
      </w:r>
    </w:p>
    <w:p>
      <w:pPr>
        <w:pStyle w:val="Xl25"/>
        <w:spacing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25"/>
        <w:spacing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1658"/>
        <w:gridCol w:w="2117"/>
        <w:gridCol w:w="1938"/>
        <w:gridCol w:w="1562"/>
      </w:tblGrid>
      <w:tr>
        <w:trPr>
          <w:trHeight w:val="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i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luxe class 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luxe class 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cla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perior cla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ourist class</w:t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ano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ewoo hotel or Hilton Opera or Sofitel Metr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 xml:space="preserve">Nikko hotel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anoi Melia or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ofitel Plaza Hano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ison or Sunway or Guoman or Hanoi (Lakewing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laxy or Green Park or Hoa Binh Superior) or Golden Key (Superi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den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g Nga o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itage Hano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Ho Chi Minh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aravelle or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he Legend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naissance Riverview or Sheraton Saigo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quatorial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w world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uxton Hotel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ofitel Plaza Saigon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ra Saigon or Rex or Majestic (Superior) or Novotel Garden Plaza or Omni Saigon hot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ncery Saigon or Continental or Empress or Grand (Standard) or Metropole Saigon o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e Huong 4 (Liberty) or Windsor Saig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ng Sen 2 o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uong Sen or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verside Saig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SIEM REA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rand hotel d’ Angkor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ofitel Royal Angkor or Pansea Angk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ia Angkor o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ngkor Century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hemera Angkor or Princess Angk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a Angkor o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ina or Ta Prom</w:t>
            </w:r>
          </w:p>
        </w:tc>
      </w:tr>
    </w:tbl>
    <w:p>
      <w:pPr>
        <w:pStyle w:val="Heading5"/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cluded in the tour prices are :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Accommodation in shared twin - bedded ro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Meals as specified in the progra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Tours &amp; transfers with English speaking local guides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Domestic ticket Hanoi/Ho Chi Minh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Domestic airport tax in Hanoi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Inter air ticket Ho Chi Minh / Siem Reap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Service charges, room tax and baggage handling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t included in the tour prices are :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Transfers hotel/airport/hotel in Bangkok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Departure airport tax in Bangkok at BHT 500.00 per person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Departure airport tax in Ho Chi Minh at USD 12.00 per pers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Departure airport tax in Siem Reap at USD 25.00 per pers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Visa arrangement for Vietna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Cambodian visa fee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All insuranc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Other tours &amp; meals than mentioned in the progra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-426"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Expenditure of a personal nature such as drinks, souvenirs, laundry and tip etc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- The presently applicable airfare of Bangkok/Hanoi &amp; Siem Reap/Bangkok is USD 354.00 per pers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b/>
          <w:sz w:val="16"/>
        </w:rPr>
        <w:t>(subject to change without prior notice)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 xml:space="preserve">                                                                                   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9305</wp:posOffset>
          </wp:positionH>
          <wp:positionV relativeFrom="paragraph">
            <wp:posOffset>6985</wp:posOffset>
          </wp:positionV>
          <wp:extent cx="1063625" cy="122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4" w:leader="none"/>
        <w:tab w:val="left" w:pos="1162" w:leader="none"/>
        <w:tab w:val="left" w:pos="1701" w:leader="none"/>
        <w:tab w:val="left" w:pos="2694" w:leader="none"/>
      </w:tabs>
      <w:jc w:val="center"/>
      <w:outlineLvl w:val="0"/>
    </w:pPr>
    <w:rPr>
      <w:rFonts w:eastAsia="Cordi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3402" w:leader="none"/>
        <w:tab w:val="left" w:pos="3686" w:leader="none"/>
        <w:tab w:val="left" w:pos="5670" w:leader="none"/>
        <w:tab w:val="left" w:pos="5954" w:leader="none"/>
        <w:tab w:val="left" w:pos="7938" w:leader="none"/>
        <w:tab w:val="left" w:pos="8222" w:leader="none"/>
      </w:tabs>
      <w:outlineLvl w:val="2"/>
    </w:pPr>
    <w:rPr>
      <w:rFonts w:ascii="Tahoma" w:hAnsi="Tahoma" w:eastAsia="Cordia New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418" w:leader="none"/>
        <w:tab w:val="left" w:pos="3402" w:leader="none"/>
        <w:tab w:val="left" w:pos="3686" w:leader="none"/>
        <w:tab w:val="left" w:pos="5670" w:leader="none"/>
        <w:tab w:val="left" w:pos="5954" w:leader="none"/>
        <w:tab w:val="left" w:pos="7938" w:leader="none"/>
        <w:tab w:val="left" w:pos="8222" w:leader="none"/>
      </w:tabs>
      <w:ind w:left="-426" w:firstLine="426"/>
      <w:outlineLvl w:val="4"/>
    </w:pPr>
    <w:rPr>
      <w:rFonts w:eastAsia="Cordia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418" w:leader="none"/>
        <w:tab w:val="left" w:pos="3402" w:leader="none"/>
        <w:tab w:val="left" w:pos="3686" w:leader="none"/>
        <w:tab w:val="left" w:pos="5670" w:leader="none"/>
        <w:tab w:val="left" w:pos="5954" w:leader="none"/>
        <w:tab w:val="left" w:pos="7938" w:leader="none"/>
        <w:tab w:val="left" w:pos="8222" w:leader="none"/>
      </w:tabs>
      <w:ind w:left="-426" w:firstLine="426"/>
      <w:outlineLvl w:val="6"/>
    </w:pPr>
    <w:rPr>
      <w:rFonts w:eastAsia="Cordia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3:00Z</dcterms:created>
  <dc:creator>C0328</dc:creator>
  <dc:description/>
  <dc:language>en-US</dc:language>
  <cp:lastModifiedBy>C0328</cp:lastModifiedBy>
  <dcterms:modified xsi:type="dcterms:W3CDTF">2004-06-30T04:41:00Z</dcterms:modified>
  <cp:revision>3</cp:revision>
  <dc:subject/>
  <dc:title>                          PRIVATE  TOUR WITH ENGLISH SPEAKING LOCAL GUIDES</dc:title>
</cp:coreProperties>
</file>