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0 10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0 10:09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westdx@chem.washington.edu H|file:///C:/WINDOWS/DESKTOP/ORTEP004.wmf H|file:///C:/WS_FTP/ORTEP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westdx@chem.washington.edu NHUS|file:///C:/WINDOWS/DESKTOP/ORTEP004.wmf NHUS|file:///C:/WS_FTP/ORTEP001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