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Feb 2003 23:0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Feb 2003 23:0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Inetpub/wwwroot/structures/goldberg/west/CuDHAhexim/ORTEP001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structures/goldberg/west/CuDHAhexim/ORTEP001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