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an 2003 19:3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an 2003 19:3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kaminsky@wintensor.com H|http://cad4.cpac.washington.edu/structures H|Clipboard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kaminsky@wintensor.com NHHS|http://cad4.cpac.washington.edu/structures FHUS|structures/dalton/brenden/NapPhPhen/Clipboard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rystal Structure Report f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rystal Structure Report f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